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CEO SCIENTIFICO STATALE “ C. CAVALLERI”</w:t>
      </w:r>
    </w:p>
    <w:p>
      <w:pPr>
        <w:pStyle w:val="Normal"/>
        <w:rPr>
          <w:lang w:val="fr-FR"/>
        </w:rPr>
      </w:pPr>
      <w:r>
        <w:rPr>
          <w:lang w:val="fr-FR"/>
        </w:rPr>
        <w:t>a.s.2012/2013</w:t>
      </w:r>
    </w:p>
    <w:p>
      <w:pPr>
        <w:pStyle w:val="Normal"/>
        <w:rPr>
          <w:lang w:val="fr-FR"/>
        </w:rPr>
      </w:pPr>
      <w:r>
        <w:rPr>
          <w:lang w:val="fr-FR"/>
        </w:rPr>
        <w:t>classe IV B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                                 </w:t>
      </w:r>
      <w:r>
        <w:rPr/>
        <w:t>PROGRAMMA DI ITALI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o in uso: E. Raimondi, Leggere come io l’intendo…, voll. 2, 3, Ed. B. Mondadori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Dante, Purgatorio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. Machiavelli: la biografia, la formazione culturale, caratteri delle opere, “ Il Principe” </w:t>
      </w:r>
    </w:p>
    <w:p>
      <w:pPr>
        <w:pStyle w:val="TextBodyIndent"/>
        <w:numPr>
          <w:ilvl w:val="0"/>
          <w:numId w:val="1"/>
        </w:numPr>
        <w:rPr/>
      </w:pPr>
      <w:r>
        <w:rPr/>
        <w:t>( la composizione, la struttura generale, la lingua e lo stile, l’ideologia, etica e politica); lettura e analisi dei seguenti testi: “ Lettera a F. Vettori del 10 dicembre 1513”;                       dal “Principe”: capp.I   VI  XV  XVIII  XXV  XXVI;                                                                     dalla “ Mandragola”: atto II, scene 2 e 6, atto III, scene 9, 10e 11</w:t>
      </w:r>
    </w:p>
    <w:p>
      <w:pPr>
        <w:pStyle w:val="TextBodyIndent"/>
        <w:numPr>
          <w:ilvl w:val="0"/>
          <w:numId w:val="1"/>
        </w:numPr>
        <w:rPr/>
      </w:pPr>
      <w:r>
        <w:rPr/>
        <w:t>F. Guicciardini: la biografia, i “Ricordi”; lettura e analisi dai “ Ricordi” : n.134, 27, 160, 6, 10, 110,117,161, 30, 189</w:t>
      </w:r>
    </w:p>
    <w:p>
      <w:pPr>
        <w:pStyle w:val="TextBodyIndent"/>
        <w:numPr>
          <w:ilvl w:val="0"/>
          <w:numId w:val="1"/>
        </w:numPr>
        <w:rPr/>
      </w:pPr>
      <w:r>
        <w:rPr/>
        <w:t>L’età della Controriforma</w:t>
      </w:r>
    </w:p>
    <w:p>
      <w:pPr>
        <w:pStyle w:val="TextBodyIndent"/>
        <w:numPr>
          <w:ilvl w:val="0"/>
          <w:numId w:val="1"/>
        </w:numPr>
        <w:rPr/>
      </w:pPr>
      <w:r>
        <w:rPr/>
        <w:t>T.Tasso: la vita, le fonti dell’opera, caratteri della “Gerusalemme liberata”; lettura e analisi del proemio( I, 1-5), di “ Erminia tra i pastori” ( VII,1-22) e di “La morte Clorinda”( XII,50-71)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rPr/>
        <w:t>Dal Manierismo al Barocco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Il Seicento: il concetto di “ Barocco”; la condizione degli intellettuali e l’organizzazione della cultura; le poetiche del Barocco ( il concettismo, l’acutezza, il gusto della metafora); </w:t>
      </w:r>
    </w:p>
    <w:p>
      <w:pPr>
        <w:pStyle w:val="TextBodyIndent"/>
        <w:numPr>
          <w:ilvl w:val="0"/>
          <w:numId w:val="1"/>
        </w:numPr>
        <w:rPr/>
      </w:pPr>
      <w:r>
        <w:rPr/>
        <w:t>La poesia lirica: i nuovi temi e la trasformazione del genere; vita e opere di Marino; lettura e analisi di “ Specchio dell’amata”; T.Stigliani, “ Scherzo d’imagini”</w:t>
      </w:r>
    </w:p>
    <w:p>
      <w:pPr>
        <w:pStyle w:val="TextBodyIndent"/>
        <w:numPr>
          <w:ilvl w:val="0"/>
          <w:numId w:val="1"/>
        </w:numPr>
        <w:rPr/>
      </w:pPr>
      <w:r>
        <w:rPr/>
        <w:t>Il teatro in Italia e in Europa; la commedia dell’arte</w:t>
      </w:r>
    </w:p>
    <w:p>
      <w:pPr>
        <w:pStyle w:val="TextBodyIndent"/>
        <w:numPr>
          <w:ilvl w:val="0"/>
          <w:numId w:val="1"/>
        </w:numPr>
        <w:rPr/>
      </w:pPr>
      <w:r>
        <w:rPr/>
        <w:t>G.Galilei: vita e opere; le “Lettere copernicane” e la politica culturale di Galileo;                                                                                                        Galileo scrittore: il linguaggio, lo stile e il legame tra scienza e letteratura;  lettura e analisi di “ La verità della natura e il testo della Bibbia”; “ L’apologo del curioso”; analisi di passi da “ Vita di Galileo” di B. Brecht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rPr/>
        <w:t>L’Accademia dell’Arcadia; Muratori e la ricerca storica erudita</w:t>
      </w:r>
    </w:p>
    <w:p>
      <w:pPr>
        <w:pStyle w:val="TextBodyIndent"/>
        <w:numPr>
          <w:ilvl w:val="0"/>
          <w:numId w:val="1"/>
        </w:numPr>
        <w:rPr/>
      </w:pPr>
      <w:r>
        <w:rPr/>
        <w:t>G.B.Vico: biografia e caratteri della” Scienza nuova”; lettura e analisi di “ Della metafisica poetica”e “ Tre età, tre lingue, tre lettere”</w:t>
      </w:r>
    </w:p>
    <w:p>
      <w:pPr>
        <w:pStyle w:val="TextBodyIndent"/>
        <w:numPr>
          <w:ilvl w:val="0"/>
          <w:numId w:val="1"/>
        </w:numPr>
        <w:rPr/>
      </w:pPr>
      <w:r>
        <w:rPr/>
        <w:t>La letteratura illuminista: le riviste politico-culturali; Lettura e analisi di “ La filosofia nei caffè” di J. Addison</w:t>
      </w:r>
    </w:p>
    <w:p>
      <w:pPr>
        <w:pStyle w:val="TextBodyIndent"/>
        <w:numPr>
          <w:ilvl w:val="0"/>
          <w:numId w:val="1"/>
        </w:numPr>
        <w:rPr/>
      </w:pPr>
      <w:r>
        <w:rPr/>
        <w:t>I Lumi in Italia; le condizioni storiche e culturali;lettura e analisi di “ Che cos’è questo Caffè?” di P. Verri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 “</w:t>
      </w:r>
      <w:r>
        <w:rPr/>
        <w:t>Dei delitti e delle pene” di C. Beccaria; lettura e analisi di “ Contro la pena di morte”</w:t>
      </w:r>
    </w:p>
    <w:p>
      <w:pPr>
        <w:pStyle w:val="TextBodyIndent"/>
        <w:numPr>
          <w:ilvl w:val="0"/>
          <w:numId w:val="1"/>
        </w:numPr>
        <w:rPr/>
      </w:pPr>
      <w:r>
        <w:rPr/>
        <w:t>G. Parini: la biografia; l’ideologia  e la poetica; le Odi: lettura e analisi di “La caduta”, “ Il Giorno” (la satira della nobiltà); lettura e analisi di “La colazione del giovin signore”; “ La vergine cuccia”; “ La favola del piacere”</w:t>
      </w:r>
    </w:p>
    <w:p>
      <w:pPr>
        <w:pStyle w:val="TextBodyIndent"/>
        <w:numPr>
          <w:ilvl w:val="0"/>
          <w:numId w:val="1"/>
        </w:numPr>
        <w:rPr/>
      </w:pPr>
      <w:r>
        <w:rPr/>
        <w:t>C. Goldoni: biografia e caratteri delle opere;la parabola della riforma; Goldoni e l’Illuminismo; lettura e analisi da “ La locandiera”1, 1-5; lettura integrale de “ Le smanie per la villeggiatura”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V. Alfieri: la vita, temi delle tragedie ; lettura e analisi di “ Un paesaggio sublime”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rPr/>
        <w:t>L’Europa preromantica: Inghilterra: poesia e poetica del sublime; Germania: lo Sturm und Drang; lettura e analisi di “ Il sublime: cause ed effetti” di E. Burke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Esteti e poeti neoclassici: le diverse anime del Neoclassicismo </w:t>
      </w:r>
    </w:p>
    <w:p>
      <w:pPr>
        <w:pStyle w:val="TextBodyIndent"/>
        <w:numPr>
          <w:ilvl w:val="0"/>
          <w:numId w:val="1"/>
        </w:numPr>
        <w:rPr/>
      </w:pPr>
      <w:r>
        <w:rPr/>
        <w:t>U. Foscolo: la biografia; caratteri delle opere;                                                                                                                       “ Ultime lettere di Jacopo Ortis”: lettura e analisi di “ Il sacrificio della patria nostra è consumato”; ”La donna amata: Teresa”; “L’incontro con Parini”;                                        dai  Sonetti: lettura e analisi di “ Alla sera”, “ A Zacinto”, “ In morte del fratello Giovanni”;  “Dei sepolcri”: lettura e analisi del carme; “ Le Grazie”: lettura e analisi de “Il velo delle Grazie”</w:t>
      </w:r>
    </w:p>
    <w:p>
      <w:pPr>
        <w:pStyle w:val="TextBodyIndent"/>
        <w:rPr/>
      </w:pPr>
      <w:r>
        <w:rPr/>
        <w:t xml:space="preserve">                                                              </w:t>
      </w:r>
    </w:p>
    <w:p>
      <w:pPr>
        <w:pStyle w:val="TextBodyIndent"/>
        <w:numPr>
          <w:ilvl w:val="0"/>
          <w:numId w:val="1"/>
        </w:numPr>
        <w:rPr/>
      </w:pPr>
      <w:r>
        <w:rPr/>
        <w:t>Dante, Purgatorio: caratteri della cantica ; percorso sull’antipurgatorio, lettura e analisi dei canti I, II, III, V,VI, VII ( temi del canto), X ( temi del canto), XI, XXX( temi del canto), XXXI ( temi del canto), XXXIII( temi e vv. 112-145).</w:t>
      </w:r>
    </w:p>
    <w:p>
      <w:pPr>
        <w:pStyle w:val="Paragrafoelenco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rPr/>
        <w:t>Lettura integrale de “L’esclusa” di L. Pirandello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i studenti                                                                                           L’insegn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9:57:00Z</dcterms:created>
  <dc:creator>Fabrizio Calloni</dc:creator>
  <dc:description/>
  <cp:keywords/>
  <dc:language>en-US</dc:language>
  <cp:lastModifiedBy> </cp:lastModifiedBy>
  <cp:lastPrinted>2007-06-04T17:16:00Z</cp:lastPrinted>
  <dcterms:modified xsi:type="dcterms:W3CDTF">2013-05-30T16:34:00Z</dcterms:modified>
  <cp:revision>7</cp:revision>
  <dc:subject/>
  <dc:title>LICEO SCIENTIFICO STATALE “ C</dc:title>
</cp:coreProperties>
</file>